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4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8/09/2015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7/2015 tarih ve 670  sayılı kararı ile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Komisyonu ile </w:t>
      </w:r>
      <w:r>
        <w:rPr>
          <w:color w:val="000000"/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</w:t>
      </w:r>
      <w:r>
        <w:rPr>
          <w:color w:val="000000"/>
          <w:sz w:val="24"/>
          <w:szCs w:val="24"/>
        </w:rPr>
        <w:t xml:space="preserve">Mersin İli, Yenişehir İlçesi, Çiftlikköy Mahallesi, 11356 ada, 1 parsele ilişkin 1/5000 ölçekli nazım imar planı teklifi </w:t>
      </w:r>
      <w:r>
        <w:rPr>
          <w:sz w:val="24"/>
          <w:szCs w:val="24"/>
        </w:rPr>
        <w:t>ile ilgili, 15/09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 xml:space="preserve">Söz konusu plan değişikliği teklifine konu edilen Yenişehir İlçesi, Çiftlikköy Mahallesi, 11356 ada, 1 parsel yürürlükte bulunan 1/5000 ve 1/25000 ölçekli nazım imar planlarında “Turizm Tesis Alanı” olarak planlıdır. Nazım İmar Planı değişikliği teklifi ile anılan parselin kullanım kararının “Ticaret+Turizm Alanı (TİCT)” olarak değiştirilmesi talep edilmektedir. 1/5000 ölçekli nazım imar planı değişikliği teklifi plan açıklama raporunda Ticaret+Turizm (TİCT) Alanında </w:t>
      </w:r>
      <w:r>
        <w:rPr>
          <w:b/>
          <w:color w:val="000000"/>
          <w:sz w:val="24"/>
          <w:szCs w:val="24"/>
        </w:rPr>
        <w:t>E:2.00</w:t>
      </w:r>
      <w:r>
        <w:rPr>
          <w:color w:val="000000"/>
          <w:sz w:val="24"/>
          <w:szCs w:val="24"/>
        </w:rPr>
        <w:t xml:space="preserve"> yapılaşma koşulu önerilmiş olup, dosyasında sunulan 1/1000 ölçekli uygulama imar planı bilgi paftasında yapı yüksekliği </w:t>
      </w:r>
      <w:r>
        <w:rPr>
          <w:b/>
          <w:color w:val="000000"/>
          <w:sz w:val="24"/>
          <w:szCs w:val="24"/>
        </w:rPr>
        <w:t>Yençok: Serbest</w:t>
      </w:r>
      <w:r>
        <w:rPr>
          <w:color w:val="000000"/>
          <w:sz w:val="24"/>
          <w:szCs w:val="24"/>
        </w:rPr>
        <w:t xml:space="preserve"> önerilmiştir.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 xml:space="preserve">1/5000 Ölçekli Nazım İmar Planı ve Nazım Plan sonrası hazırlanacak 1/1000 Ölçekli Uygulama İmar Planına, “Ticaret+Turizm (TİCT) Alanında yer alacak yapı yüksekliğinde </w:t>
      </w:r>
      <w:r>
        <w:rPr>
          <w:sz w:val="24"/>
          <w:szCs w:val="24"/>
        </w:rPr>
        <w:t>Planlı Alanlar Tip İmar Yönetmeliği’nin kat yükseklikleri ile ilgili maddeleri ve Çevre ve Şehircilik Bakanlığı’nın 06.11.2013 tarih ve 9522 sayılı Ön Bahçe ile ilgili görüş yazısında belirtilen hükümlere uyulur.”</w:t>
      </w:r>
      <w:r>
        <w:rPr>
          <w:color w:val="000000"/>
          <w:sz w:val="24"/>
          <w:szCs w:val="24"/>
        </w:rPr>
        <w:t xml:space="preserve"> plan notu eklenerek, 1/5000 Ölçekli Nazım İmar Planı Değişikliği Teklifi Plan Açıklama Raporunda Ticaret+Turizm (TİCT) Alanı için önerilen E:2.00 yapılaşma koşulunun E:1.50 olarak değiştirilerek 1/5000 ölçekli nazım imar planı değişikliği teklifinin 3194 sayılı İmar Kanunun 8/b maddesi gereğince</w:t>
      </w:r>
      <w:r>
        <w:rPr>
          <w:b/>
          <w:color w:val="000000"/>
          <w:sz w:val="24"/>
          <w:szCs w:val="24"/>
        </w:rPr>
        <w:t xml:space="preserve"> ekli paraflı krokide görüldüğü şekliyle tadilen onaylanmasını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7-13T18:39:00Z</cp:lastPrinted>
  <dcterms:modified xsi:type="dcterms:W3CDTF">2015-09-18T08:44:00Z</dcterms:modified>
  <cp:revision>47</cp:revision>
  <dc:subject/>
  <dc:title/>
</cp:coreProperties>
</file>